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ринято:                                                                               Утверждаю: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дагогическим советом                                                       МКДОУ д/с «Солнышко»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от 29.08.2019 года                                        _________________ Кочкарева Э.С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     от 29.08.2019 г.                             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униципального казенного дошкольного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образовательного учреждения детского сада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«Солнышко»  г. Хасавюрт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на 2019 – 2020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г. Хасавюрт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019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дошкольного образовательного учреждения                                           детского сада  «Солнышко» г. Хасавюрт                                                                        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 2019-2020 учебный год</w:t>
      </w:r>
    </w:p>
    <w:p>
      <w:pPr>
        <w:pStyle w:val="Style25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Директор МКДОУ детский сад  «Солнышко»  Кочкарева Э.С</w:t>
      </w:r>
    </w:p>
    <w:p>
      <w:pPr>
        <w:pStyle w:val="Normal"/>
        <w:shd w:fill="FFFFFF" w:val="clear"/>
        <w:spacing w:lineRule="exact" w:line="226" w:before="5" w:after="0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 xml:space="preserve">Адрес:  368000  </w:t>
      </w:r>
    </w:p>
    <w:p>
      <w:pPr>
        <w:pStyle w:val="Normal"/>
        <w:shd w:fill="FFFFFF" w:val="clear"/>
        <w:spacing w:lineRule="exact" w:line="226"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г. Хасавюрт  ул. Маяковского 60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/>
      </w:pPr>
      <w:r>
        <w:rPr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Управляющий Совет ДОУ.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color w:val="000000"/>
          <w:lang w:val="ru-RU"/>
        </w:rPr>
        <w:t>1.2. Работа с кадрами</w:t>
      </w:r>
      <w:r>
        <w:rPr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ладшего воспитателя.</w:t>
        <w:br/>
        <w:t>1.2.4. Совещание  при заведующем ДОУ.</w:t>
        <w:br/>
        <w:t>1.2.5.Психолого-медико-педагогический консилиум.</w:t>
        <w:br/>
        <w:t>1.2.6. Медико-педагогические совещания.</w:t>
      </w:r>
    </w:p>
    <w:p>
      <w:pPr>
        <w:pStyle w:val="TextBody"/>
        <w:spacing w:before="120" w:after="120"/>
        <w:ind w:right="120" w:hanging="0"/>
        <w:rPr/>
      </w:pP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 xml:space="preserve"> 2.6.2. Самообразование педагогов..                                                                 2.6.4. Педагогическая мастерская.                                                                                                       2.7. Организация работы методического кабинета.</w:t>
      </w:r>
    </w:p>
    <w:p>
      <w:pPr>
        <w:pStyle w:val="TextBody"/>
        <w:spacing w:before="120" w:after="120"/>
        <w:ind w:right="120" w:hanging="0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color w:val="000000"/>
        </w:rPr>
        <w:br/>
        <w:t>3.1. Развлекательно-досуговая деятельность детей.</w:t>
        <w:br/>
        <w:t>3.2.  Выставки.</w:t>
      </w:r>
    </w:p>
    <w:p>
      <w:pPr>
        <w:pStyle w:val="TextBody"/>
        <w:spacing w:before="120" w:after="120"/>
        <w:ind w:right="120" w:hanging="0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color w:val="000000"/>
        </w:rPr>
        <w:br/>
      </w:r>
      <w:r>
        <w:rPr>
          <w:rStyle w:val="Emphasis"/>
          <w:iCs w:val="false"/>
          <w:color w:val="000000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lang w:val="ru-RU"/>
        </w:rPr>
        <w:t>4.1.</w:t>
      </w:r>
      <w:r>
        <w:rPr>
          <w:rStyle w:val="Emphasis"/>
          <w:iCs w:val="false"/>
          <w:color w:val="000000"/>
          <w:lang w:val="ru-RU"/>
        </w:rPr>
        <w:t> </w:t>
      </w:r>
      <w:r>
        <w:rPr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</w:r>
    </w:p>
    <w:p>
      <w:pPr>
        <w:pStyle w:val="TextBody"/>
        <w:spacing w:before="120" w:after="120"/>
        <w:ind w:right="120" w:hanging="0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Пятый раздел</w:t>
      </w:r>
      <w:r>
        <w:rPr>
          <w:color w:val="000000"/>
          <w:u w:val="single"/>
        </w:rPr>
        <w:t>.</w:t>
      </w:r>
      <w:r>
        <w:rPr>
          <w:rStyle w:val="StrongEmphasis"/>
          <w:color w:val="000000"/>
          <w:u w:val="single"/>
          <w:lang w:val="ru-RU"/>
        </w:rPr>
        <w:t> КОНТРОЛЬ</w:t>
      </w:r>
      <w:r>
        <w:rPr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>5.2. Тематический контроль.                                                                                                                                                                      5.3. Оперативный контроль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rFonts w:cs="Times New Roman" w:ascii="Times New Roman" w:hAnsi="Times New Roman"/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5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5.5.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5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.7.Другое...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TextBody"/>
        <w:rPr>
          <w:rStyle w:val="StrongEmphasis"/>
          <w:color w:val="000000"/>
          <w:lang w:val="ru-RU" w:eastAsia="ru-RU"/>
        </w:rPr>
      </w:pPr>
      <w:r>
        <w:rPr>
          <w:color w:val="000000"/>
          <w:u w:val="single"/>
          <w:lang w:val="ru-RU"/>
        </w:rPr>
      </w:r>
    </w:p>
    <w:p>
      <w:pPr>
        <w:pStyle w:val="TextBody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TextBody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TextBody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TextBody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TextBody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pacing w:before="96" w:after="96"/>
        <w:ind w:left="96" w:right="96" w:firstLine="46"/>
        <w:jc w:val="center"/>
        <w:textAlignment w:val="top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before="96" w:after="96"/>
        <w:ind w:left="96" w:right="96" w:firstLine="46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before="96" w:after="96"/>
        <w:ind w:left="96" w:right="96" w:firstLine="46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школьная образовательная организация МКДОУ «Детский сад «Солнышко» Хасавюртовского района планирует в новом учебном году функционирование с учетом  современных требований, заложенных в новом Законе об образовании,  активного введения федерального государственного стандарта дошко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план работы МКДОУ «Детский сад Солнышко» составлен в соответствии с нормативно – правовыми документам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едеральным законом «Об образовании в Российской Федерации» (от 29.12.2012г. № 273 – ФЗ).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</w:p>
    <w:p>
      <w:pPr>
        <w:pStyle w:val="Normal"/>
        <w:rPr/>
      </w:pPr>
      <w:r>
        <w:rPr>
          <w:b/>
          <w:i/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образования и науки РФ от 17 октября 2013г. № 1155.  </w:t>
      </w:r>
    </w:p>
    <w:p>
      <w:pPr>
        <w:pStyle w:val="Normal"/>
        <w:rPr/>
      </w:pPr>
      <w:r>
        <w:rPr>
          <w:b/>
          <w:i/>
          <w:sz w:val="28"/>
          <w:szCs w:val="28"/>
        </w:rPr>
        <w:t>Санитарно – эпидемиологическими требованиями к устройству, содержанию и организации режима роботы ДОУ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(СанПиН 2.4.1.3049 -130 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ой образовательной программой дошкольного образования «От рождения до школы» под редакцией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Н.Е.Вераксы, Т.С.Комаровой, М.А.Васильевой. 3 – е издание М. Мозаика – синтез,2015г. 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ой общеобразовательной программой образовательная программа дошкольного образования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муниципального казенного  дошкольного образовательного учреждения «Детский сад Солнышко» 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циальные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С. Н. Николаева Парциальная программа «Юный эколог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. А. Соломенникова «Радость творчества»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3. В.В. Гербова «Приобщение детей к художественной литературе»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4. Н. Е. Веракса, А. Н .Веракса « Проектная деятельность дошкольников» (5-7 л.)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5. И. В. Кравченко, Т. Л. Долгова «Прогулки в детском саду» (5-7 лет)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6. И. А. Максаков «Воспитание звуковой культуры речи у дошкольников»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7. О. С. Ушакова «Программа развития речи дошкольников»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8. Т. В. Гулидова, Н. А. Мышкина, И. Н. Недомеркова Проект образовательной программы «энциклопедия здоровья». Модель взаимодействия ДОО и сем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М.Р.Югова «Воспитание ценностей здорового образа жизни у детей 3 – 7 лет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Т.Э. Токаева « Будь здоров, дошкольник». Программа физического развития детей 3 – 7 лет. 11.В. Т. Лободин, А.Д. Федоренко, Г.В. Александрова « В стране здоровья» Программа эколого – оздоровительного воспитания дошкольников (4 –7 лет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Н.Л. Полтавцева , М.Ю. Стожарова, Р.С.Краснова, И.А. Гаврилова «Приобщаем дошкольников к здоровому образу жизни». Методическое пособ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Н. Н. Леонова «Художественно – эстетическое развитие детей 5 – 7 лет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Н. В. Шайдурова «Обучение детей дошкольного возраста рисованию животных по алгоритмическим схемам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.Т. С. Комарова «Развитие художественных способностей дошкольников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.С.В. Плахотников «Экспериментальная деятельность в ДОУ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В. И. Петрова, Т.Д. Стульник «Этические беседы с дошкольниками» (4-7 лет)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18.Т.Ф. Саулина «Знакомим дошкольников с правилами дорожного движения» (3 – 7 лет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 И. И. Комарова «Информационно - коммуникативные технологии в дошколь7ном образовании»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20.К.Ю. Белая «Формирование основ безопасности у дошкольников» (2 – 7 лет)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21. Т.С Комарова, М.Б. Зацепина «Интеграция в воспитательно – образовательной работе детского сада»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22. Т. В. Волосовец , Е.Н. Кутепова «Инклюзивная практика в дошкольном образовании»».4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23.М. Б. Зацепина «Дни воинской славы. Патриотическое воспитание дошкольников» (3 – 7 лет) 24. Р. С. Буре «Социально – нравственное воспитание дошкольников» (3 – 7 л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ены приоритетные направления работы коллектива. Прежде всего, они связаны с федеральным государственным стандартом, основными задачами которого являе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i/>
          <w:color w:val="000000"/>
          <w:spacing w:val="-13"/>
          <w:sz w:val="28"/>
          <w:szCs w:val="28"/>
        </w:rPr>
        <w:t xml:space="preserve">  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8"/>
          <w:szCs w:val="28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ть познавательно – речевую активность детей в предметно – развивающей среде через реализацию игровых проектов</w:t>
      </w:r>
    </w:p>
    <w:p>
      <w:pPr>
        <w:pStyle w:val="Style21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РППС в условиях реализации инновационной деятельности ДОУ;</w:t>
      </w:r>
    </w:p>
    <w:p>
      <w:pPr>
        <w:pStyle w:val="Style21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ние центров игровой поддержки дошкольников. 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Экологическое воспитание дошкольников.</w:t>
      </w:r>
    </w:p>
    <w:p>
      <w:pPr>
        <w:pStyle w:val="Style21"/>
        <w:widowControl/>
        <w:autoSpaceDE w:val="true"/>
        <w:spacing w:lineRule="auto" w:line="276" w:before="0" w:after="20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ысить уровень   профессиональной компетентности педагогов через прохождение курсов в соответствии с ФГОС ДО.</w:t>
      </w:r>
    </w:p>
    <w:p>
      <w:pPr>
        <w:pStyle w:val="TextBody"/>
        <w:rPr>
          <w:rStyle w:val="StrongEmphasis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ДРОВЫЙ СОСТАВ</w:t>
      </w:r>
    </w:p>
    <w:p>
      <w:pPr>
        <w:pStyle w:val="Normal"/>
        <w:rPr/>
      </w:pPr>
      <w:r>
        <w:rPr/>
        <w:t xml:space="preserve">               </w:t>
      </w:r>
      <w:r>
        <w:rPr/>
        <w:t>Общая характеристика педагогических кад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.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-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.инстру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спита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овень образован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8"/>
        <w:gridCol w:w="2072"/>
        <w:gridCol w:w="2050"/>
        <w:gridCol w:w="1904"/>
      </w:tblGrid>
      <w:tr>
        <w:trPr>
          <w:trHeight w:val="3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 педаго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чкарева Э.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рект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ответствует занимаемой долж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сшее педагогическо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чкарева З.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ответствует занимаемой долж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аева Б.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.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антинова Л.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.ру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сейнова З.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.инструкт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джиева Д.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-псих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аишова Г.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мхалова М.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яхмаева С.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нмурзаева Д.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анхуватова У.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птева Н.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гомедова А.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таева З.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халалова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тырова З.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бдулгасанова Э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диханова Л.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маилова С.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ирова 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рекбаева З.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джарова А.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тырова А.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авова М.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залиева З.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дикова Г.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авова З.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тырмурзаева 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едагогическ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улова 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 специальное</w:t>
            </w:r>
          </w:p>
        </w:tc>
      </w:tr>
    </w:tbl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>
          <w:lang w:val="ru-RU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ЗАКРЕПЛЕНИЕ ПЕДАГОГОВ ЗА ГРУПП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ичество групп-1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ервая младшая группа -Джанхуватова У.Р, Коптева Н.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торая младшая «А» группа – Аляхмаева С.А, Ханмурзаева Д.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торая младшая «Б» группа – Кураишова Г.С, Аджиева С.И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торая</w:t>
      </w:r>
      <w:r>
        <w:rPr>
          <w:b/>
          <w:i/>
        </w:rPr>
        <w:t xml:space="preserve"> младшая «</w:t>
      </w:r>
      <w:r>
        <w:rPr>
          <w:b/>
          <w:i/>
          <w:lang w:val="ru-RU"/>
        </w:rPr>
        <w:t>В</w:t>
      </w:r>
      <w:r>
        <w:rPr>
          <w:b/>
          <w:i/>
        </w:rPr>
        <w:t>» группа – Терекбаева З.М, Хаджарова</w:t>
      </w:r>
      <w:r>
        <w:rPr>
          <w:b/>
          <w:i/>
          <w:lang w:val="ru-RU"/>
        </w:rPr>
        <w:t xml:space="preserve"> А.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торая младшая «Г» группа - Магомедова А.П, Бекиева 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Средняя  «1»- группа-Батырова З.А.  Расулова З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Средняя «2» группа – Сотавова З., Батырмурзаева Х.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Старшая  «1» группа - Батырова А.С ,Сотавова М.Б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Старшая«2» группа – Казалиева З.В,   Идикова Г.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Старшая «3» группа– Атаева З.Э, Ахалавова 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Подготовительная «1» группа – Абдулгасанова Э. Вердиханова 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одготовительная «2» группа- Темирова Б ,Исмаилова С.Ф</w:t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u w:val="single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lang w:eastAsia="ru-RU"/>
        </w:rPr>
      </w:pPr>
      <w:r>
        <w:rPr>
          <w:rStyle w:val="StrongEmphasis"/>
          <w:color w:val="000000"/>
          <w:lang w:val="ru-RU" w:eastAsia="ru-RU"/>
        </w:rPr>
        <w:t>Первый раздел. ОРГАНИЗАЦИОННО-УПРАВЛЕНЧЕСКИЙ</w:t>
      </w:r>
    </w:p>
    <w:p>
      <w:pPr>
        <w:pStyle w:val="TextBody"/>
        <w:numPr>
          <w:ilvl w:val="1"/>
          <w:numId w:val="14"/>
        </w:numPr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4"/>
        </w:numPr>
        <w:rPr/>
      </w:pPr>
      <w:r>
        <w:rPr>
          <w:rStyle w:val="StrongEmphasis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194"/>
        <w:gridCol w:w="1559"/>
        <w:gridCol w:w="212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18-2019 учебный год».</w:t>
              <w:br/>
              <w:t>2.2. Презентация платных дополнитель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</w:t>
      </w:r>
      <w:r>
        <w:rPr>
          <w:rStyle w:val="StrongEmphasis"/>
          <w:color w:val="000000"/>
          <w:lang w:val="ru-RU"/>
        </w:rPr>
        <w:t>1.1.2. Управляющий совет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5"/>
        <w:gridCol w:w="1559"/>
        <w:gridCol w:w="212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1.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ОУ в условиях реализации ФГОС ДО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е нормативно-правовых документов как одно из условий организации деятельности ДОУ.</w:t>
              <w:br/>
              <w:t>1. Об итогах реализации  ФГОС ДО за 2018-2019 учебный год.</w:t>
              <w:br/>
              <w:t>2. Знакомство с задачами и функциями УС ДОУ. Распределение обязанностей, </w:t>
              <w:br/>
              <w:t>выборы председателя и секретаря.</w:t>
              <w:br/>
              <w:t>3.Рассмотрение и утверждение плана работы УС ДОУ н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Заседание N 2.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StrongEmphasis"/>
                <w:color w:val="000000"/>
                <w:lang w:val="ru-RU"/>
              </w:rPr>
              <w:t> </w:t>
            </w: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lang w:val="ru-RU"/>
              </w:rPr>
              <w:t>выявить и оценить положительные и отрицательные тенденции в организации образовательного процесса в условиях реализации ФГОС ДО.  </w:t>
              <w:br/>
            </w:r>
            <w:r>
              <w:rPr>
                <w:color w:val="000000"/>
                <w:lang w:val="ru-RU"/>
              </w:rPr>
              <w:t>1. Публичный доклад по теме «Итоги работы за 2018-2019 учебный год»;</w:t>
              <w:br/>
              <w:t>2. О  реализации  ООП ДОУ в рамках реализации ФГОС ДО.   </w:t>
              <w:br/>
              <w:t>3. Использование СОТ во взаимодействии педагогов, специалистов ДОУ и семьи в интересах развития художественно-творческих способностей дошкольников.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                                                                           4.  </w:t>
            </w:r>
            <w:r>
              <w:rPr>
                <w:color w:val="000000"/>
                <w:spacing w:val="-4"/>
                <w:lang w:val="ru-RU"/>
              </w:rPr>
              <w:t>Реализации концепции математического образовани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</w:t>
      </w:r>
      <w:r>
        <w:rPr>
          <w:rStyle w:val="StrongEmphasis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«С новым учебным годом!»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очны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рабочие программы образовательных областей, планы специалистов на 2019 – 2020 учебный год. </w:t>
              <w:br/>
              <w:t>3. Создание Творческой группы по вопросам реализации ФГОС ДО.  </w:t>
              <w:br/>
              <w:t>4. Задачи, условия и формы работы системы дополнительного образования в учебном году.</w:t>
              <w:br/>
              <w:t>5. Утверждение плана работы «Школы для родителей».                                               6.Утверждение плана работы по сетевому взаимодействию.</w:t>
              <w:br/>
              <w:t>7. Рассмотрение и обсуждение локальных актов.                                                                              8. . Определение маршрута инновационной деятельности ДОУ на 2019 – 2020 учебный год.                                                                           9.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201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Старший воспитатель  </w:t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Экологическое воспитание дошкольников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едсовет – деловая игра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едсовета</w:t>
            </w:r>
            <w:r>
              <w:rPr>
                <w:rFonts w:cs="Times New Roman" w:ascii="Times New Roman" w:hAnsi="Times New Roman"/>
              </w:rPr>
              <w:t>: совершенствование работы в детском саду по формированию у дошкольников основ экологической культуры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1. Систематизировать работу по экологическому воспитанию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ить усвоение детьми элементарных норм поведения по отношению к живой природе.3. Развить творческий потенциал педагогов и родителей.Форма проведения: (тематический, по одной из годовых задач) «Педагогическая мастерская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едсовету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авка рисунков «Мы друзья природы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Конкурс «Лучший экологический уголок наблюдений и экспериментальной деятельности в природе»- Тематический контроль «Система работы ДОУ по формированию у дошкольников основ </w:t>
            </w:r>
            <w:r>
              <w:rPr>
                <w:rFonts w:cs="Times New Roman" w:ascii="Times New Roman" w:hAnsi="Times New Roman"/>
                <w:b/>
              </w:rPr>
              <w:t>Повестка дня: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ешений предыдущего педсовета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Ребёнок и природа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флексия «Экологическое лукошко»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дагогическая мастерская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на тему: «Игры, как средство экологического воспитания дошкольников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а «Наши младшие друзья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а «Лекарственные друзья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й тренинг 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.Анализ тематической проверки системы работы ДОУ по формированию у дошкольников основ экологической культуры.(Умаева Б.В)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ект решения педагогического совета.экологической культуры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              2019г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Старший воспитатель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С.Ф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диханова Л.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ова З.Р</w:t>
            </w:r>
          </w:p>
        </w:tc>
      </w:tr>
      <w:tr>
        <w:trPr>
          <w:trHeight w:val="1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: «Развитие познавательно-исследовательской деятельности дошкольников через организацию детского экспериментирования»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атизация знаний педагогов по развитию познавательно исследовательской деятельности детей, совершенствование педагогического мастерства.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 к педсовету: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Консультация для педагогов «Педагогические технологии в познавательном развитии дошкольников» 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Тематическая проверка «Планирование опытов на занятиях, прогулках, в самостоятельной деятельности занятия с демонстрацией опыта» (Старший воспитатель )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Консультация «Пути эффективного развития познавательной активности дошкольников»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Развитие познавательной активности в процессе ознакомления с объектами неживой природы.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Роль семьи в развитии поисково-исследовательской активности ребенка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Открытый просмотр НОД по проведению экспериментальной деятельности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Открытый просмотр НОД по проведению экспериментальной деятельности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е листы для родителей «Проведите вместе с детьми», «Эксперимент в детском саду», «Детское экспериментирование как средство интеллектуального и речевого развития».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стка дня: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выполнении решения предыдущего педагогического совета. (Старший воспитатель 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 по итогам тематической проверки «Организация опытно-исследовательской деятельности дошкольников». (Старший воспитатель 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ознавательно – исследовательская деятельность как направление развития личности дошкольника в условиях ФГОС в ДОУ». (Кураишова Г.С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познавательной активности в процессе ознакомления с объектами неживой природы. (Хаджарова А.А.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ль семьи в развитии поисково-исследовательской активности ребенка (Аляхмаева С.А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Консультация «Пути эффективного развития познавательной активности дошкольников» (Батырмурзаева А.С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Деловая игра для воспитателей на тему: «Что? Где? Почему?» Организация экспериментирования с детьми дошкольного возраста в процессе развития познавательно-исследовательской деятельности (ст. воспитатель Умаева Б.В.)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Подведение итогов и принятие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ишова Г.С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ева Б.В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ырмурзаева А.С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жарова А.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хмаева С.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хмаева С.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ырова З.А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Тема: «СОВРЕМЕННЫЕ ПОДХОДЫ К ОРГАНИЗАЦИИ РЕЧЕВОГО РАЗВИТИЯ ДОШКОЛЬНИКОВ В СООТВЕТСТВИИ С ТРЕБОВАНИЯМИ ФГОС ДОШКОЛЬНОГО ОБРАЗОВАНИЯ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Ц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едагогического совета: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Обновление и актуализация знаний воспитателей в вопросах использования  инновационных подходов к построению речевого пространства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Проанализировать состояние работы по речевому развитию детей в ДОУ, наметить пути совершенствования в данном направлении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Систематизация знаний педагогов об особенностях современных форм и методов работы по развитию речи дошкольников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овестка: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1. «Речевое развитие дошкольника в соответствии с ФГОС дошкольного образования» - Коммуникативная игра - заместитель заведующего по УВР, 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. Доклад «Использование инновационных технологий в образовательной деятельности по речевому развитию детей дошкольного возраста в контексте ФГОС ДО» -Ханмурзаева Д.А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одокдад «Инновионные методы: аква-гимнастика, биоэнергоплатика, кинезиологические упражнения в работе с детьми в речевом развитии дошкольников» - педагог-психолог Гаджиева Д.М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. Консультация «Нестандартные подходы к заучиванию стихотворений детьми дошкольного возраста» -  Атаева З.Э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4. Аналитическая справка по тематической проверке: «Условия для речевого воспитания дошкольников в детском саду» - заместитель заведующего по учебно-воспитательной работе 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5. Деловая игра «Речевой коллоквиум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6. Награждение участников смотра-конкурса «Лучший речевой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ши успехи, 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 Анализ  работы педагогического коллектива в   учебном году. Достижения. Проблемы. Трудности по реализации ФГОС ДО.</w:t>
              <w:br/>
              <w:t>2. Результаты освоение Основной образовательной программы  ДОУ.</w:t>
              <w:br/>
              <w:t>3. 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  <w:br/>
              <w:t>4.  Анализ состояния работы по повышению профессионального мастерства педагогов. </w:t>
              <w:br/>
              <w:t>5 . Итоги работы по выполнению годовых задач.</w:t>
              <w:br/>
              <w:t>6.  Итоги работы по дополнительному образованию дошкольников.</w:t>
              <w:br/>
              <w:t>7.  Отчет педагогов по темам самообразования на 2019-2020 учебный год.                                               8.  Перспективы работы коллектива на следующий учебный год. Анкетирование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20г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Старший воспитатель  Педагог-психолог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       </w:t>
      </w:r>
      <w:r>
        <w:rPr>
          <w:rStyle w:val="StrongEmphasis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8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8/2019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1701"/>
        <w:gridCol w:w="2693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/2020 учебном году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b/>
          <w:color w:val="000000"/>
          <w:lang w:val="ru-RU"/>
        </w:rPr>
        <w:t>1.2.2.Аттестация педагогических кадр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2945"/>
        <w:gridCol w:w="1842"/>
        <w:gridCol w:w="2127"/>
        <w:gridCol w:w="18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 (подтвержд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/2020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              (внов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анализ  педагогической деятельности воспитателя                               (за последние 3 года или 5 лет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оформлению Портфолио профессиональных дости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аттестуемых педагогов на   педсоветах, РМО и более высоком уровне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убликации материалов в С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  <w:bookmarkStart w:id="0" w:name="aswift_1_anchor"/>
      <w:bookmarkStart w:id="1" w:name="aswift_1_anchor"/>
      <w:bookmarkEnd w:id="1"/>
    </w:p>
    <w:p>
      <w:pPr>
        <w:pStyle w:val="TextBody"/>
        <w:spacing w:before="120" w:after="120"/>
        <w:ind w:right="120" w:hanging="0"/>
        <w:jc w:val="center"/>
        <w:rPr>
          <w:color w:val="000000"/>
        </w:rPr>
      </w:pPr>
      <w:r>
        <w:rPr>
          <w:rStyle w:val="StrongEmphasis"/>
          <w:color w:val="000000"/>
          <w:lang w:val="ru-RU"/>
        </w:rPr>
        <w:t>1.2.3. «Школа младшего воспитателя»</w:t>
      </w:r>
    </w:p>
    <w:p>
      <w:pPr>
        <w:pStyle w:val="TextBody"/>
        <w:spacing w:before="120" w:after="120"/>
        <w:ind w:left="120" w:right="120" w:hanging="0"/>
        <w:rPr>
          <w:b/>
          <w:b/>
          <w:color w:val="000000"/>
        </w:rPr>
      </w:pPr>
      <w:r>
        <w:rPr>
          <w:b/>
          <w:color w:val="000000"/>
        </w:rPr>
        <w:t>Цель</w:t>
      </w:r>
      <w:r>
        <w:rPr>
          <w:b/>
          <w:i/>
          <w:color w:val="000000"/>
        </w:rPr>
        <w:t>: повысить уровень компетентности младших воспитателей</w:t>
      </w:r>
      <w:r>
        <w:rPr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сест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ая              по ОТ 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Условия и организация закаливающих процедур».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 </w:t>
      </w:r>
      <w:r>
        <w:rPr>
          <w:rStyle w:val="StrongEmphasis"/>
          <w:b/>
          <w:color w:val="000000"/>
          <w:lang w:val="ru-RU"/>
        </w:rPr>
        <w:t>1.2.4. Совещания при заведующей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ОУ с «неорганизованными»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опресовка системы отопления, 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К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Новогодний подарок Елке»;</w:t>
              <w:br/>
              <w:t>- обеспечение безопасности при проведении елок.</w:t>
              <w:br/>
              <w:t>6. Подготовка изменений и дополнений в 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  <w:br/>
              <w:t>5.Взаимодействие ДОУ с социумом, с «неорганизованными» детьми  микрорайона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          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</w:t>
      </w:r>
      <w:r>
        <w:rPr>
          <w:rStyle w:val="StrongEmphasis"/>
          <w:b/>
          <w:color w:val="000000"/>
          <w:lang w:val="ru-RU"/>
        </w:rPr>
        <w:t>1.2.5. Психолого-медико-педагогический консилиум</w:t>
      </w:r>
      <w:r>
        <w:rPr>
          <w:b/>
          <w:color w:val="000000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 Педагог-психолог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  <w:br/>
              <w:t xml:space="preserve">Педагог-психолог 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исление и зачисление дошкольников по результатам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  <w:br/>
              <w:t xml:space="preserve">Педагог-психолог 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  <w:br/>
              <w:t xml:space="preserve">Педагог-психолог              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>1.2.6. Психолого-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  <w:br/>
              <w:t xml:space="preserve">Психолог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детьми программного содержания ООП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75" w:after="75"/>
        <w:ind w:left="360" w:right="210" w:hanging="360"/>
        <w:rPr/>
      </w:pPr>
      <w:r>
        <w:rPr>
          <w:rStyle w:val="StrongEmphasis"/>
          <w:color w:val="000000"/>
          <w:lang w:val="ru-RU"/>
        </w:rPr>
        <w:t>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646"/>
        <w:gridCol w:w="1559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: Готовность детей к освоению программы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 Итоги педагогической диагностики освоения детьми Программы на начало года. Формирование групп для индивидуальной коррекционной работы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2. Выявление группы детей для проведения коррекционно-развивающ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 Воспитатели</w:t>
              <w:br/>
              <w:t xml:space="preserve">Педагог- психолог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" w:ascii="Times New Roman" w:hAnsi="Times New Roman"/>
                <w:color w:val="000000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4. Пополнение  банка  ИКТ – комплектов, пособий и материалов в методическом кабинете ДОУ.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 воспитатель Ответственный за ведение Сайта ДОУ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кадрового потенциала в процессе  реализации  ФГОС ДО</w:t>
              <w:br/>
            </w:r>
            <w:r>
              <w:rPr>
                <w:rFonts w:cs="Times New Roman" w:ascii="Times New Roman" w:hAnsi="Times New Roman"/>
                <w:color w:val="000000"/>
              </w:rPr>
              <w:t>1. О подготовке  педагогов к аттестации. 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color w:val="000000"/>
          <w:lang w:val="ru-RU"/>
        </w:rPr>
        <w:t>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минар– практикум «Путешествие в эколог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 Сотавова З.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еминар практикум «Сенсорное воспитание детей в домашни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 Кураишова Г.С</w:t>
            </w:r>
          </w:p>
        </w:tc>
      </w:tr>
      <w:tr>
        <w:trPr>
          <w:trHeight w:val="11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еминар-практикум «Математик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бдулгасанова Э.М</w:t>
            </w:r>
          </w:p>
        </w:tc>
      </w:tr>
      <w:tr>
        <w:trPr>
          <w:trHeight w:val="19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450" w:before="150" w:after="0"/>
              <w:outlineLvl w:val="0"/>
              <w:rPr>
                <w:rFonts w:ascii="Trebuchet MS" w:hAnsi="Trebuchet MS" w:cs="Trebuchet MS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rebuchet MS" w:ascii="Trebuchet MS" w:hAnsi="Trebuchet MS"/>
                <w:b/>
                <w:kern w:val="2"/>
                <w:sz w:val="22"/>
                <w:szCs w:val="22"/>
                <w:lang w:eastAsia="ru-RU"/>
              </w:rPr>
              <w:t>Семинар-практикум по развитию речи «Развитие речевой деятельности дошкольников в организации педагогическ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ирова Б</w:t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lang w:val="ru-RU" w:eastAsia="ru-RU"/>
        </w:rPr>
        <w:t xml:space="preserve"> </w:t>
      </w:r>
      <w:r>
        <w:rPr>
          <w:rStyle w:val="StrongEmphasis"/>
          <w:lang w:val="ru-RU" w:eastAsia="ru-RU"/>
        </w:rPr>
        <w:t>Консультации</w:t>
      </w:r>
    </w:p>
    <w:tbl>
      <w:tblPr>
        <w:tblW w:w="98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"/>
        <w:gridCol w:w="3264"/>
        <w:gridCol w:w="1261"/>
        <w:gridCol w:w="1709"/>
        <w:gridCol w:w="2561"/>
      </w:tblGrid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детей на занятиях, посредством использования информационно-коммуникационных технолог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кова Г.С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альная среда в детском са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Н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рганизация прогулки в ДОУ в холодный период време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лавова М.И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учной труд как средство развития воображения у детей подготовительной груп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ева Д.Х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рушения детско-родительских отнош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Д.М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убук как новое образовательное средство для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кбаева З.М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 дошкольного возраста посредством сказкотерап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вова М.Б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972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 класс для педагог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педагогов по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ой технике рисования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ткограф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а З.Р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с родителями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радиционные техники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коктейльных трубоче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лиева З.В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уем цветочный горшок в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е декуп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рова А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педагогов по теме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ование на стекл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кова Г.С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«Лэпбук —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форма совместной деятельности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го 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кбаева З.М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для педагогов «Развивающие игры В..В.Воскобович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а М.Р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972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972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дружная семья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а.М.Р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и домашние животные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С.Ф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- красавиц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урзаева Д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.П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 ле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кбаева З.М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51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ые фантаз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гасанова Э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 дороже всех на свете для мен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хмаева С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золотая в гости к нам приш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мурзаева А.С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огород, а что же там раст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ишова Г.С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чки детям не игруш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рова А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леньких пешеход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кова Г.С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е путешественник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А.С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Родина мо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а З.Р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ый мир аквариум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вова З.Д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страна-подводное цар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диханова Л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натные раст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мурзаева А.С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К.И Чуковског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вова М.Б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 планеты Земл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а Б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 всему голо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лиева З.В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, мой 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ева Д.Х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 опасная стра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З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, в котором я жив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лавова М.И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Армия сильна- охраняет мир 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З.Г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972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1" w:hRule="atLeast"/>
        </w:trPr>
        <w:tc>
          <w:tcPr>
            <w:tcW w:w="9801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65" w:hRule="atLeast"/>
        </w:trPr>
        <w:tc>
          <w:tcPr>
            <w:tcW w:w="9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85" w:hRule="atLeast"/>
        </w:trPr>
        <w:tc>
          <w:tcPr>
            <w:tcW w:w="4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товность ДОУ к новому учебному году.</w:t>
            </w:r>
            <w:r>
              <w:rPr>
                <w:rFonts w:cs="Times New Roman" w:ascii="Times New Roman" w:hAnsi="Times New Roman"/>
                <w:i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Цель: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онкурсы: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 «Лучшая креативная клумба»</w:t>
            </w:r>
          </w:p>
          <w:p>
            <w:pPr>
              <w:pStyle w:val="Style25"/>
              <w:rPr>
                <w:rFonts w:cs="Tahoma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«Новая креативная постройка на участ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 воспитатель Воспитатели 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ее украшение группы к Новому году»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театральный уголок в групп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еатрализова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b w:val="false"/>
          <w:color w:val="000000"/>
          <w:lang w:val="ru-RU"/>
        </w:rPr>
        <w:t> </w:t>
      </w:r>
      <w:r>
        <w:rPr>
          <w:rStyle w:val="StrongEmphasis"/>
          <w:color w:val="000000"/>
          <w:lang w:val="ru-RU"/>
        </w:rPr>
        <w:t>2.5.  «Школа воспитателя»</w:t>
      </w:r>
      <w:r>
        <w:rPr>
          <w:color w:val="000000"/>
        </w:rPr>
        <w:br/>
      </w:r>
      <w:r>
        <w:rPr>
          <w:b/>
          <w:color w:val="000000"/>
        </w:rPr>
        <w:t>Цель</w:t>
      </w:r>
      <w:r>
        <w:rPr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  <w:br/>
              <w:t>Январь</w:t>
              <w:b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работы над проектами. Защита-презентация проектов. Выбор проекта-победителя для публикации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педагоги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 6. Инновационная деятельность.</w:t>
      </w:r>
      <w:r>
        <w:rPr>
          <w:rStyle w:val="StrongEmphasis"/>
          <w:b w:val="false"/>
          <w:i/>
          <w:color w:val="000000"/>
          <w:lang w:val="ru-RU"/>
        </w:rPr>
        <w:t xml:space="preserve"> «</w:t>
      </w:r>
      <w:r>
        <w:rPr>
          <w:b/>
          <w:i/>
          <w:color w:val="000000"/>
        </w:rPr>
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2.6.1. Творческая группа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Цель</w:t>
      </w:r>
      <w:r>
        <w:rPr>
          <w:color w:val="000000"/>
        </w:rPr>
        <w:t xml:space="preserve">:  разработка модели единого творческого образовательно-игрового пространства ДОУ при тесном взаимодействии с родителями и социумом:                                                                                                              *система работы;                                                                                                                                  *разработка социально-значимых проектов взаимодействия с организациями, ведущими работу в художественно-эстетическом направлении;                                                                                                                    *материальное и методическое обеспечение проектов (работа со спонсорами);                                                             *взаимодействие с родителями, педагогами, специалистами;                                                                               * обмен опытом с коллегами из других детских садов и МОУ СОШ №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(совместные заседания «Педагогической театральной мастерской»)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зработка модели единого творческого,  образовательно-игрового пространства ДОУ при тесном взаимодействии с родител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циумом в соответствии с ФГОС ДО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 – ознакомление с положением о работе творческой группы;</w:t>
              <w:br/>
              <w:t>- утверждение плана работы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2 заседание:</w:t>
            </w:r>
            <w:r>
              <w:rPr>
                <w:rFonts w:cs="Times New Roman" w:ascii="Times New Roman" w:hAnsi="Times New Roman"/>
                <w:color w:val="000000"/>
              </w:rPr>
              <w:t> </w:t>
              <w:br/>
              <w:t>- отбор тем проектов;</w:t>
              <w:br/>
              <w:t>-  определение итоговых продуктов;</w:t>
              <w:br/>
              <w:t>- выстраивание последовательности реализации организующих тем в течение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3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работы в рамках проекта;</w:t>
              <w:br/>
              <w:t>- определение форм организации детской деятельности, в которой будет реализовываться выделенное содержание образования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4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предметно-развивающей среды, обогащающей самостоятельную деятельность детей;</w:t>
              <w:br/>
              <w:t>- определение возможных форм участия родителей в реализации содержания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5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рганизация конкурса  «Лучший театральный уголок в группе»,                  - подведение результатов работы над проектами, защита-презентация проектов;                                                      - выбор проекта-победителя для публикации в СМИ;                                   - подведение итогов работы творческой группы;</w:t>
              <w:br/>
              <w:t>- определение перспектив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  2018 – 2019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группа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ind w:left="120" w:right="120" w:firstLine="400"/>
        <w:rPr/>
      </w:pPr>
      <w:r>
        <w:rPr>
          <w:color w:val="000000"/>
        </w:rPr>
        <w:t> </w:t>
      </w:r>
      <w:r>
        <w:rPr>
          <w:b/>
          <w:color w:val="000000"/>
        </w:rPr>
        <w:t>2.6</w:t>
      </w:r>
      <w:r>
        <w:rPr>
          <w:rStyle w:val="StrongEmphasis"/>
          <w:color w:val="000000"/>
          <w:lang w:val="ru-RU"/>
        </w:rPr>
        <w:t>.2. 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2074"/>
        <w:gridCol w:w="21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народных праздников в приобщении дошкольников к народным традиция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Л.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одвижные игры, их значение в физическом воспитании дошкольник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З.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мурзаева Х.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разнообразных техник нетрадиционного рисова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показ НОД(январь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вова З.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как средство общения дошкольников»</w:t>
              <w:tab/>
              <w:tab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ева Д.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огащение социального опыта дошкольников в условиях детского сада и семь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.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-как средство формирования связной речи дошкольник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а З.Э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вающие игры как средство формирования познавательных способностей детей дошкольного возрас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лавова М.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едставлений об основных источниках опасности в быту, на улице ,в природе у детей дошкольного возраста через проектную деятельност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З.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равственное воспитание дошкольников через любовь в семь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а З.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дерное воспитание дошкольников в условиях детского са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урзаева Д.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-исследовательская деятельность дошкольник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хмаева С.А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ишова Г.С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елкой моторики дошкольник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ева С.И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игры в обучении детей основам математик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Н.А</w:t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дерное воспитание дошкольников в условиях детского са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хуватова У.Р</w:t>
            </w:r>
          </w:p>
        </w:tc>
      </w:tr>
      <w:tr>
        <w:trPr>
          <w:trHeight w:val="5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 детей дошкольного возраста навыков безопасного поведения через ознакомления с правилами дорожного движ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ева А.М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реативности дошкольников посредством оригам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С.Ф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дошкольников средствами изобразительного искусст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зиева Ю.М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экологического воспитания дошкольников через дидактические иг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кбаева З.М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развивающей игры на занятиях по математике с детьми дошкольного возраста» (младший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рова А.А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ая игра как форма развития детей дошкольного возрас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вова М.Б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 дошкольников посредством организации игровых упражнений и развивающих иг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А.С</w:t>
            </w:r>
          </w:p>
        </w:tc>
      </w:tr>
      <w:tr>
        <w:trPr>
          <w:trHeight w:val="4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елкой моторики у дошкольников посредством творчест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лиева З.В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звуковой культуры речи у дошкольник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(январ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кова Г.С</w:t>
            </w:r>
          </w:p>
        </w:tc>
      </w:tr>
      <w:tr>
        <w:trPr>
          <w:trHeight w:val="1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ьи в воспитании детей дошкольного возрас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Д.М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6.4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2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экологии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ишова Г.С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мурзаева А.С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икова Г.С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дулгасанова Э</w:t>
              <w:br/>
            </w:r>
          </w:p>
        </w:tc>
      </w:tr>
      <w:tr>
        <w:trPr>
          <w:trHeight w:val="1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С.Ф Сотавова З.Д Казалиева З.В Ахалавова М.И Расулова З.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самообразованию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ЭМ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заимопосещение  НОД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лиева З.В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ева З.Э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ова А.С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халова М.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ткрытый просмотр  НОД по развитию реч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посещение  НОД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диханова Л.А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авоваМ.Б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ирова Б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2" w:name="aswift_2_anchor"/>
      <w:bookmarkEnd w:id="2"/>
      <w:r>
        <w:rPr>
          <w:rStyle w:val="StrongEmphasis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полн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  <w:br/>
              <w:t>4. Выпуск электронной газеты для родителей «Вести из «Солнышко»   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                                                                                   2. Популяризация инновационной деятельности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        <w:br/>
              <w:t xml:space="preserve">                                                                                           3. 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  <w:t>май</w:t>
              <w:br/>
              <w:t xml:space="preserve">ма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1 раз в месяц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квартал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тодический день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ая последняя пятница текущего месяца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 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  <w:br/>
              <w:t>Педагог-психолог</w:t>
              <w:br/>
              <w:t xml:space="preserve">Заведующая, </w:t>
              <w:br/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,</w:t>
              <w:br/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. воспитатель, ответственный за сайт ДОУ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                                           Ст. воспитатель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едицинская сестра  Воспитател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«Методический час»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3.1.  Развлекательно-досуговая деятельность детей</w:t>
      </w:r>
    </w:p>
    <w:p>
      <w:pPr>
        <w:pStyle w:val="TextBody"/>
        <w:jc w:val="center"/>
        <w:rPr/>
      </w:pPr>
      <w:r>
        <w:rPr>
          <w:rStyle w:val="StrongEmphasis"/>
          <w:lang w:val="ru-RU"/>
        </w:rPr>
        <w:t>3.1.1. 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3854"/>
        <w:gridCol w:w="2407"/>
        <w:gridCol w:w="23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 2019г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«Осенний марафон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мероприятие «День Воспитател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уппа Подготовительна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инструктор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8. 10. 2019г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 .2019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по экологии (викторина)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урожая</w:t>
              <w:br/>
              <w:t>Праздник  «Осенины»</w:t>
              <w:br/>
              <w:t>Праздник «Здравствуй, осень золотая!»</w:t>
              <w:br/>
              <w:t>Праздник «Осенняя ярмарка»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по ПДД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группы 1и 2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ие группы</w:t>
              <w:br/>
              <w:t xml:space="preserve">Старшие группы </w:t>
              <w:br/>
              <w:t xml:space="preserve">                                          подготовительная группа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1 и 2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 20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, посвященный Дню Матер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30.12. 2019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годние праздники:</w:t>
              <w:br/>
              <w:t>«День рождения ёлочки»</w:t>
              <w:br/>
              <w:t>«В гости ёлка к нам пришла!»</w:t>
              <w:br/>
              <w:t>«Приключения в зимнем лесу» «Новогодняя сказка»</w:t>
              <w:br/>
              <w:t xml:space="preserve">                                                 Спортивное развлечение «Зимние забав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адшие группы</w:t>
              <w:br/>
              <w:t>Средние группы</w:t>
              <w:br/>
              <w:t>Старшие группы</w:t>
              <w:br/>
              <w:t>Подготовительная группа                   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инструкто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 2020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кольный театр «Путешествие по народным сказкам»</w:t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ие группы</w:t>
              <w:br/>
              <w:t xml:space="preserve">Старшие группы </w:t>
            </w: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Музыкальный                         руково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0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Я, как папа!»</w:t>
              <w:br/>
              <w:br/>
              <w:t xml:space="preserve">Праздник «День защитника отечества!»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таршая группы</w:t>
              <w:br/>
              <w:t xml:space="preserve">                     Средня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                                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 Физ.инструкто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здник «Мамочка любимая»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групп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ая группа Подготовите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 Руководитель кружка ОП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ое развлечение «Навруз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  «Ко дню Пожарников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                                    Подготовительна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1 и старшая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ой бал: «До свидания, детский сад!»                                       </w:t>
            </w:r>
            <w:r>
              <w:rPr>
                <w:rFonts w:cs="Times New Roman" w:ascii="Times New Roman" w:hAnsi="Times New Roman"/>
              </w:rPr>
              <w:t>Концерт «День Побе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группа</w:t>
              <w:br/>
              <w:t xml:space="preserve">Старшая группа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</w:r>
            <w:r>
              <w:rPr>
                <w:rFonts w:cs="Times New Roman" w:ascii="Times New Roman" w:hAnsi="Times New Roman"/>
              </w:rPr>
              <w:t>Воспитатели Специалис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  поделок из овощей и фруктов «Осень-красавица всем нам очень нравится»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 -детских рисунков «Земля наш дом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диционная новогодня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реативны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вогодн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ело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Новогодний серпантин»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тского рисун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пасибо бабушке и деду за великую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и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 Специалис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к устроить ребенка в детский сад (правила приема и записи детей в   детский сад)»</w:t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оротко о главном»;</w:t>
              <w:br/>
              <w:t>«Мы ценим каждого из Вас»; </w:t>
              <w:br/>
              <w:t>«В нашем нескучном детском саду»;</w:t>
              <w:br/>
              <w:t>«У нас так принято»; </w:t>
              <w:br/>
              <w:t>«Театральная афиша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«Ваш ребенок вчера, сегодня, завтра»;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Каждый ребенок имеет право»; «Стенды по ГО и ЧС»;                         «Зная азбуку «АУ!» - я в лесу не пропаду»;                                                 «Разговор о правильной речи»; «Советы Айболита»;                         «Музыкальный киоск»;                                                  «Один дома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>Воспитатели                 Музыкальный руководитель</w:t>
              <w:br/>
              <w:t xml:space="preserve">Педагог-психолог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тематических дней, досугов, праздников и развлечени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рамках инновационной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</w:t>
              <w:br/>
              <w:t>Воспитатели </w:t>
              <w:br/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 </w:t>
              <w:br/>
              <w:t>Музыкальный руководи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М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материалов о ДОУ в печати местной газеты « вести» (к юбилеям сотрудников ДОУ) Размещение материалов о деятельности ОО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Работа общесадовских родительских клубов: «Школа отцов» и «Семейный театр в ДОУ»; клубов по интересам: «Хочу все знать», предадаптационного клуба «Вместе с мамой», «Творческая мастерская», «Мы и театр», «Буд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Участие в инновационной деятельности ДОУ по тем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 xml:space="preserve">: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(клубная работа и проектная деятельность);                                                                                                              «Использование ИКТ в образовательном процессе, создание единого информационного пространств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>» (продолж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>                  (3 раза в год – в нетрадиционной форме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«Лаборатория здоровья»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Физическое развитие дошкольников как основа полноценно развитой личности». Знакомство с годовыми задачами ДОУ на 2018/2019 учебный год.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«Роль театра в развитии социально-адаптированного, активного ребенка-дошкольника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крытый показ  совместной деятель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«Семейного театра ДОУ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четный спектакль «Сказка» для родителе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За круглым столом «Ваш ребенок идет в школу.  Что делать?»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совместно с учителями МБОУ СОШ № 5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ind w:left="720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 Специалисты Учителя                Роди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.«Жизнь ребенка в детском саду» - ноябрь. Задачи воспитания и обучения детей 3-4 лет в соответствии с ФГОС ДО.</w:t>
              <w:br/>
              <w:t> 2. «Здоровая семья – здоровый ребенок» - январь.</w:t>
              <w:br/>
              <w:t> 3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4.«Итоги учебного года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3.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 xml:space="preserve"> Семина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 w:eastAsia="ru-RU"/>
              </w:rPr>
              <w:t xml:space="preserve">«Семья на пороге  школьной жизни»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март.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<w:br/>
              <w:t xml:space="preserve"> «Секреты психического здоровья»</w:t>
              <w:br/>
              <w:t>«Мир знаний глазами дошколят»</w:t>
              <w:br/>
              <w:t>«Встреча с учителем начальной школы»</w:t>
              <w:br/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ладшая группа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младшая группа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а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ельн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ая Старший воспитатель Педагог-психолог </w:t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 Старший воспитатель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 Педагог-психолог</w:t>
              <w:br/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Спортивный праздник, посвященный Дню Защитников Отечества;</w:t>
              <w:br/>
              <w:t>4. «Неделя здоровья»,     «День открытых    дверей», «Школа Отцов», «Семейный театр в ДОУ», «Неделя психологии».                                                          5.Участие родителей в инновационной деятельности ДОУ, реализации социально-значимых проектов физической  и художественно-эстетической направленности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 Воспитатели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 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11"/>
        </w:numPr>
        <w:spacing w:before="120" w:after="120"/>
        <w:ind w:left="880" w:right="120" w:hanging="360"/>
        <w:rPr/>
      </w:pPr>
      <w:r>
        <w:rPr>
          <w:rStyle w:val="StrongEmphasis"/>
          <w:b/>
          <w:color w:val="000000"/>
          <w:lang w:val="ru-RU"/>
        </w:rPr>
        <w:t>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ДОУ д/с  «Солнышко»  МБОУ СОШ № 5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и утверждение совместного  плана работы школы  и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  <w:br/>
              <w:t>Завуч МОУ СОШ № 5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  <w:br/>
              <w:t>Завуч СОШ № 5</w:t>
              <w:br/>
              <w:t>Учитель нач.кл.</w:t>
              <w:br/>
              <w:t>Воспитатель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СОШ № 5                    Учитель нач.кл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чителями начального звена      занятий по развитию речи, математике, экологии  в подготовительной к школе  группе.    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СОШ № 5                 Учитель нач.кл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Учителя нач.кл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  <w:br/>
              <w:t>Учителя нач.кл.</w:t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уч СОШ № 5</w:t>
              <w:br/>
              <w:t>Ст.воспитатель</w:t>
              <w:br/>
              <w:t>Учителя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ое обсуждение психологами детского сада и школы итогов подготовки детей к школ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Центральной библиотечной систем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Участие  в беседах, викторинах, КВН                                                          2.Посещение празд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раеведческим  музеем 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Посещение выставок- экспозиций.                                                   </w:t>
              <w:br/>
              <w:t>2.Экскурсии.                                                           3. Встречи с интересными людь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9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Школой искусств </w:t>
            </w:r>
            <w:r>
              <w:rPr>
                <w:rFonts w:cs="Times New Roman" w:ascii="Times New Roman" w:hAnsi="Times New Roman"/>
                <w:color w:val="000000"/>
              </w:rPr>
              <w:br/>
              <w:t>1.Экскурсии                                                        </w:t>
              <w:br/>
              <w:t>2.Посещение концертов, музыкальных сказок                                                                  3.Выступление учеников музыкальной школы в  детском сад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8/2019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color w:val="000000"/>
          <w:lang w:val="ru-RU"/>
        </w:rPr>
        <w:t>Фронталь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, подготовительной 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                                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b/>
          <w:b/>
        </w:rPr>
      </w:pPr>
      <w:r>
        <w:rPr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 Музыкальный руковод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КТ компетентность педагогов ДОУ» (продолжение темы)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 использования электронных УМК и банка электронных материалов ДОУ в образовательном процессе с воспитанникам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Старший воспитатель 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18-2019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Старший воспитатель Медицинская сестра          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Приобретение оборудования по физическому воспитанию (мячи, скакалки, обручи и др.).                                                                      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 Общественный инспектор по 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 (заведующая, воспитатель).</w:t>
              <w:br/>
              <w:t>2. Побелка деревьев, завоз земли,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 медицинская сестр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завхоз, медсестра</w:t>
              <w:br/>
              <w:t>Заведующ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  <w:br/>
              <w:t>Медсестра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(капитальный ремонт фойе перед медицинским кабинетом: замена линолеума, штукатурка стен, замена дверей в медицинский кабинет и кабинет завхоза,                  - интерьер спортивного зала обновление и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двери;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ку, кисти, штукатурку и др. для проведения текущего косметического ремонта;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ую колонку, микрофоны, микшерную устан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П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:</w:t>
              <w:br/>
              <w:t>- эмалированную посуду;</w:t>
              <w:br/>
              <w:t>- частично канализационную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ть:</w:t>
              <w:br/>
              <w:t>- помещение пищеблока (покраска стен);</w:t>
              <w:br/>
              <w:t>- лестничные марши (покраска сте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,    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орудовать здание детского сада аварийным  осве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одписку на периодическую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ним условиям (утепление окон, двер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сти частичный ремонт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сметический ремонт в спортивном и музыкальном з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замена мебели в группах  (по необходимости);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замена оборудования  (мойки, раковины по необходимости);</w:t>
              <w:br/>
              <w:t>- приобретение материалов для изготовления театральных ширм;</w:t>
              <w:br/>
              <w:t>- приобрести ткани для театральных декораций, сценических костюмов, пошива штор и прочее;                                                                  - приобретение: микшерного пульта, акустической колонки и микрофонов для развития художественно-творческой деятель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  <w:tab/>
        <w:tab/>
        <w:tab/>
        <w:tab/>
        <w:tab/>
        <w:tab/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м.директора</w:t>
        <w:tab/>
        <w:tab/>
        <w:tab/>
        <w:tab/>
        <w:t>Директор МК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КДОУ «Детского сада </w:t>
        <w:tab/>
        <w:tab/>
        <w:tab/>
        <w:t xml:space="preserve">          «Детским садом  «Солнышко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Солнышко» </w:t>
        <w:tab/>
        <w:tab/>
        <w:tab/>
        <w:tab/>
        <w:tab/>
        <w:tab/>
        <w:t>______   \Кочкарева Э.С\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\Умаева Б.В\</w:t>
        <w:tab/>
        <w:tab/>
        <w:tab/>
        <w:tab/>
        <w:t>педсовет №___приказ №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«__»_________2019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72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ahom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cs="Arial"/>
      <w:b w:val="false"/>
      <w:bCs w:val="false"/>
      <w:i/>
      <w:iCs/>
      <w:kern w:val="0"/>
      <w:sz w:val="28"/>
      <w:szCs w:val="28"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Пользователь</dc:creator>
  <dc:description/>
  <cp:keywords/>
  <dc:language>en-US</dc:language>
  <cp:lastModifiedBy>Булат Магомедов</cp:lastModifiedBy>
  <cp:lastPrinted>2019-08-29T00:01:00Z</cp:lastPrinted>
  <dcterms:modified xsi:type="dcterms:W3CDTF">2019-08-28T21:31:00Z</dcterms:modified>
  <cp:revision>14</cp:revision>
  <dc:subject/>
  <dc:title/>
</cp:coreProperties>
</file>