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Директору Муниципального бюджетного дошкольного образовательного учреждения детский сад «Солнышко»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,    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МБДОУ)                            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Муниципальному бюджетному дошкольному образовательному учреждению детскому саду «Солнышко» (далее МБДОУ), в лице Директора Кочкаревой Эминеханум Солтановны 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МБДОУ, обеспечение организации образовательного процесса, ведение статистики,  реквизиты расчетного счета для получения компенсации части родительской платы за присмотр и уход за ребенком в детском саду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директору право осуществлять передачу указанных персональных данных в пределах организации, с доступом только для должностных лиц МБДОУ (включенных в соответствующий перечень должностных лиц); передачу персональных данных другим субъектам при необходимости (МКУ ЦБ Хасавюртвского района города Хасавюрт)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Я согласен(а) на проведение фото и видеосъемок моего ребенка с последующей публикацией на официальном сайте МБДОУ в сети Интернет </w:t>
      </w:r>
      <w:r>
        <w:rPr>
          <w:rFonts w:eastAsia="Calibri"/>
          <w:lang w:val="en-US" w:eastAsia="en-US"/>
        </w:rPr>
        <w:t>dag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solnyshko</w:t>
      </w:r>
      <w:r>
        <w:rPr>
          <w:rFonts w:eastAsia="Calibri"/>
          <w:lang w:eastAsia="en-US"/>
        </w:rPr>
        <w:t>-1.</w:t>
      </w:r>
      <w:r>
        <w:rPr>
          <w:rFonts w:eastAsia="Calibri"/>
          <w:lang w:val="en-US" w:eastAsia="en-US"/>
        </w:rPr>
        <w:t>tvoysadi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директору МБДОУ детского сада «Солнышко» 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БДО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ата «______» «__________________» 20_______г.</w:t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6:00Z</dcterms:created>
  <dc:creator>User</dc:creator>
  <dc:description/>
  <cp:keywords/>
  <dc:language>en-US</dc:language>
  <cp:lastModifiedBy>123</cp:lastModifiedBy>
  <cp:lastPrinted>2019-05-16T10:50:00Z</cp:lastPrinted>
  <dcterms:modified xsi:type="dcterms:W3CDTF">2021-03-11T08:30:00Z</dcterms:modified>
  <cp:revision>24</cp:revision>
  <dc:subject/>
  <dc:title>620_____ г</dc:title>
</cp:coreProperties>
</file>